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BÉRBEADÁSI KÉRELEM (rendezvényhez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ndező szerv:</w:t>
      </w:r>
    </w:p>
    <w:p>
      <w:pPr>
        <w:pStyle w:val="Normal"/>
        <w:autoSpaceDE w:val="false"/>
        <w:spacing w:lineRule="auto" w:line="360"/>
        <w:rPr/>
      </w:pPr>
      <w:r>
        <w:rPr/>
        <w:t>megnevezése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Cím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ószáma/adóazonosító jele: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Számlaszáma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/Fax/E-mail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apcsolattartó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apcsolattartó tel,e-mail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ndezvényre meghívottak száma: 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rendezvény kért helyszíne: Teljes létesítmény / Földszinti helyiség (mosdó) és kert </w:t>
      </w:r>
    </w:p>
    <w:p>
      <w:pPr>
        <w:pStyle w:val="Normal"/>
        <w:autoSpaceDE w:val="false"/>
        <w:rPr/>
      </w:pPr>
      <w:r>
        <w:rPr/>
        <w:t>(a megfelelő aláhúzandó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 rendezvény időpontja, időtartama: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 rendezvény jelleg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A Sport-Park NKft. területére behajtó járművek típusa, rendszáma (max. 4)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</w:t>
      </w:r>
      <w:r>
        <w:rPr/>
        <w:t>;      ………………………………………...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</w:t>
      </w:r>
      <w:r>
        <w:rPr/>
        <w:t>;      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bérlemény bérbeadó részére történő visszaadásának tervezett időpontja: 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rendezvény lefolytatásához kapcsolódó tájékoztatást (jogok és kötelezettségek) megkaptam, a Brigádház bérbeadással történő hasznosítására vonatkozó szabályzatot megismertem, azok betartásáért a felelősséget vállalo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Tiszaújváros, </w:t>
      </w:r>
      <w:r>
        <w:rPr>
          <w:bCs/>
        </w:rPr>
        <w:t>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bCs/>
        </w:rPr>
      </w:pPr>
      <w:r>
        <w:rPr>
          <w:bCs/>
        </w:rPr>
        <w:tab/>
        <w:t>……………………………..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bCs/>
        </w:rPr>
      </w:pPr>
      <w:r>
        <w:rPr>
          <w:bCs/>
        </w:rPr>
        <w:tab/>
        <w:t>Kérelmező (szervező) szerv/személy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/>
      </w:pPr>
      <w:r>
        <w:rPr/>
        <w:tab/>
        <w:t>aláírá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 bérletet engedélyezem/nem engedélyeze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Tiszaújváros,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/>
      </w:pPr>
      <w:r>
        <w:rPr/>
        <w:tab/>
        <w:t>TiszaSzolg 2004 Kf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8:00Z</dcterms:created>
  <dc:creator>Bandorák Zsolt</dc:creator>
  <dc:description/>
  <cp:keywords/>
  <dc:language>en-US</dc:language>
  <cp:lastModifiedBy>user</cp:lastModifiedBy>
  <dcterms:modified xsi:type="dcterms:W3CDTF">2017-05-23T11:38:00Z</dcterms:modified>
  <cp:revision>2</cp:revision>
  <dc:subject/>
  <dc:title/>
</cp:coreProperties>
</file>